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ICHIARAZIONE  SOSTITUTIVA  DELLA  CERTIFIC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  ISCRIZIONE  ALLA  CAMERA  DI  COMME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Modello per Ditta individuale - D.P.R. n. 445/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/a in……………………………………………………… il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 …………………… Prov. (….) cap………in via……..…………………..n°………..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rizzo PEC ……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conoscenza delle sanzioni previste dall’art. 76 del D.P.R. n. 445/2000 nel caso di dichiarazioni mendaci e di formazione o uso di atti falsi,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qualità di titolare dell’impresa…………………………………… che la stessa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è iscritta nel Registro delle Imprese istituito presso la Camera di Commercio, Industria, Artigianato e Agricoltura di …………………………… come segue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ero di iscrizione: ………………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di iscrizione: ..............................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getto sociale: ……………….…….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ice fiscale: ……………….………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ta IVA: …….…….………………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de legale: …………………………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on è iscritta nel Registro delle Imprese in quanto soggetto non obbligato ai sensi della normativa vigente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sensi dell’art. 85 del D.lgs. n. 159/2011 e successive modificazioni e integrazion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all’interno della Società sopra descritta ricopre la carica di direttore tecnic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350"/>
        <w:gridCol w:w="1067"/>
        <w:gridCol w:w="1030"/>
        <w:gridCol w:w="1241"/>
        <w:gridCol w:w="547"/>
        <w:gridCol w:w="1639"/>
        <w:gridCol w:w="1048"/>
        <w:gridCol w:w="763"/>
        <w:gridCol w:w="1294"/>
        <w:gridCol w:w="47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dice fisc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 na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ess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mune di resid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Via/piaz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. civi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igla Provinc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alternativa,  </w: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di non avere conferito la carica di direttore tecnico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nei propri confronti non sussistono le cause di divieto, di decadenza o di sospensione di cui all’art. 67 del D.lgs. n. 159/2011 e successive modificazioni e integrazio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tresì, che 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ine, che l’impresa non si trova nelle situazioni di cui all’art. 80 del D.lgs. n. 50/2016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499305580"/>
      <w:r>
        <w:rPr>
          <w:rFonts w:cs="Times New Roman" w:ascii="Times New Roman" w:hAnsi="Times New Roman"/>
          <w:b/>
          <w:sz w:val="21"/>
          <w:szCs w:val="21"/>
        </w:rPr>
        <w:t xml:space="preserve">Il/La sottoscritto/a dichiara di aver preso visione </w:t>
      </w:r>
      <w:bookmarkEnd w:id="0"/>
      <w:r>
        <w:rPr>
          <w:rFonts w:cs="Times New Roman" w:ascii="Times New Roman" w:hAnsi="Times New Roman"/>
          <w:b/>
          <w:sz w:val="21"/>
          <w:szCs w:val="21"/>
        </w:rPr>
        <w:t>dell’informativa sul trattamento dei dati personali ai sensi degli artt. 13 e 14 del Reg. (UE) n. 2016/679 (GDPR)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 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firma per esteso e leggibile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</w:rPr>
  </w:style>
  <w:style w:type="character" w:styleId="Provvtitart">
    <w:name w:val="provv_titart"/>
    <w:qFormat/>
    <w:rPr>
      <w:b/>
      <w:bCs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Provvsottotitart">
    <w:name w:val="provv_sottotitart"/>
    <w:qFormat/>
    <w:rPr>
      <w:i/>
      <w:iCs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estremo">
    <w:name w:val="massge_estre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eastAsia="Calibri" w:cs="Book Antiqua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AMM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9:00Z</dcterms:created>
  <dc:creator>Santini Paola</dc:creator>
  <dc:description/>
  <cp:keywords/>
  <dc:language>en-US</dc:language>
  <cp:lastModifiedBy>Santini Paola</cp:lastModifiedBy>
  <cp:lastPrinted>2013-12-16T12:59:00Z</cp:lastPrinted>
  <dcterms:modified xsi:type="dcterms:W3CDTF">2025-03-07T12:59:00Z</dcterms:modified>
  <cp:revision>2</cp:revision>
  <dc:subject/>
  <dc:title> </dc:title>
</cp:coreProperties>
</file>